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1"/>
        <w:gridCol w:w="3651"/>
        <w:gridCol w:w="3651"/>
        <w:gridCol w:w="3652"/>
      </w:tblGrid>
      <w:tr>
        <w:trPr>
          <w:trHeight w:val="222" w:hRule="atLeast"/>
        </w:trPr>
        <w:tc>
          <w:tcPr>
            <w:tcW w:w="1536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Rounded MT Bold" w:hAnsi="Arial Rounded MT Bold" w:cs="Arial Rounded MT Bold"/>
                <w:sz w:val="8"/>
                <w:lang w:val="en-US"/>
              </w:rPr>
            </w:pPr>
            <w:r>
              <w:rPr>
                <w:rFonts w:cs="Arial Rounded MT Bold" w:ascii="Arial Rounded MT Bold" w:hAnsi="Arial Rounded MT Bold"/>
                <w:sz w:val="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t" style="position:absolute;margin-left:251.6pt;margin-top:-0.45pt;width:233.95pt;height:13.95pt;mso-wrap-style:none;v-text-anchor:middle" type="_x0000_t136">
                  <v:path textpathok="t"/>
                  <v:textpath on="t" fitshape="t" string="CONFERENCE PROGRAMME" style="font-family:&quot;Arial Black&quot;;font-size:18pt"/>
                  <v:fill o:detectmouseclick="t" color2="#2f005e"/>
                  <v:stroke color="gray" weight="1908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</w:rPr>
              <w:t>FRIDAY, 30</w:t>
            </w:r>
            <w:r>
              <w:rPr>
                <w:rFonts w:cs="Arial Rounded MT Bold" w:ascii="Arial Rounded MT Bold" w:hAnsi="Arial Rounded MT Bold"/>
                <w:b/>
                <w:vertAlign w:val="superscript"/>
              </w:rPr>
              <w:t>TH</w:t>
            </w:r>
            <w:r>
              <w:rPr>
                <w:rFonts w:cs="Arial Rounded MT Bold" w:ascii="Arial Rounded MT Bold" w:hAnsi="Arial Rounded MT Bold"/>
                <w:b/>
              </w:rPr>
              <w:t xml:space="preserve"> NOVEMBER – MORNING SESSIONS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2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3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4</w:t>
            </w:r>
          </w:p>
        </w:tc>
      </w:tr>
      <w:tr>
        <w:trPr>
          <w:trHeight w:val="153" w:hRule="atLeast"/>
        </w:trPr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1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erlin Sans FB Demi;Skia" w:hAnsi="Berlin Sans FB Demi;Skia" w:cs="Berlin Sans FB Demi;Skia"/>
                <w:b/>
                <w:b/>
                <w:sz w:val="20"/>
              </w:rPr>
            </w:pPr>
            <w:r>
              <w:rPr>
                <w:rFonts w:cs="Berlin Sans FB Demi;Skia" w:ascii="Berlin Sans FB Demi;Skia" w:hAnsi="Berlin Sans FB Demi;Skia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Isomorphism and Legitimacy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Brand Image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port Spectators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Open Session 1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Hill – SPARC CE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t management in New Zealand: convenient and inconvenient truth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030A0" w:val="clear"/>
          </w:tcPr>
          <w:p>
            <w:pPr>
              <w:pStyle w:val="Normal"/>
              <w:snapToGrid w:val="false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Dickson, Sean Phelps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Seeking legitimacy in a name: New Zealand's Ice Blacks and Ice Fernz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h-Hung Lin, Wang Han Chung                                     </w:t>
            </w:r>
            <w:r>
              <w:rPr>
                <w:rFonts w:cs="Arial" w:ascii="Arial" w:hAnsi="Arial"/>
                <w:i/>
                <w:sz w:val="18"/>
              </w:rPr>
              <w:t>Study on the effect of brand image on customer loyalty of badminton racket consumers in Taipei city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Guido Schafmeister, Herbert Woratschek, </w:t>
            </w:r>
            <w:r>
              <w:rPr>
                <w:rFonts w:cs="Tahoma" w:ascii="Tahoma" w:hAnsi="Tahoma"/>
                <w:sz w:val="18"/>
                <w:lang w:val="en-NZ" w:eastAsia="en-NZ"/>
              </w:rPr>
              <w:t>Reinhard Kunz</w:t>
            </w:r>
            <w:r>
              <w:rPr>
                <w:rFonts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i/>
                <w:sz w:val="18"/>
              </w:rPr>
              <w:t>Segmenting the sport spectator marke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ic Forsy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Interscholastic sports: Convenient and inconvenient truths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n Phel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somorphism and Choice and Development of an international sport federation: a review of the international triathlon unio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i Hsieh Chun, Liou Yuh-Fe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path analysis study of brand image, product involvement, perceived risk and purchase intentions of consumers toward Nike Sports product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 Ker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You’ll never walk alone” – team ID and the satellite supporter (Liverpool F.C.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Pamm Kellet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Identifying the constituents of sport museums – Setting a research agenda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5</w:t>
            </w:r>
          </w:p>
        </w:tc>
        <w:tc>
          <w:tcPr>
            <w:tcW w:w="1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80" w:after="6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ORNING TEA</w:t>
            </w:r>
          </w:p>
        </w:tc>
      </w:tr>
      <w:tr>
        <w:trPr>
          <w:trHeight w:val="153" w:hRule="atLeast"/>
        </w:trPr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2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Volunteers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Outcome Uncertainty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arketing and PR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port in Taiwan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5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oy Dhurup, Babs Surujlal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Volunteers' perceptions of benefits derived from volunteering: an exploratory study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iel A. Rascher, Mark S. Nagel, Matthew T. Brown, Chad D. McEvoy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Exploring the myth that a better seed in the NCAA men's basketball tournament results in an </w:t>
            </w:r>
            <w:r>
              <w:rPr>
                <w:rFonts w:cs="Arial" w:ascii="Arial" w:hAnsi="Arial"/>
                <w:sz w:val="18"/>
              </w:rPr>
              <w:t>ex ante</w:t>
            </w:r>
            <w:r>
              <w:rPr>
                <w:rFonts w:cs="Arial" w:ascii="Arial" w:hAnsi="Arial"/>
                <w:i/>
                <w:sz w:val="18"/>
              </w:rPr>
              <w:t xml:space="preserve"> higher payout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ia Hopwood, Dave Arthur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Keeping the customer at arm's length - how not to use public relations in sport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u-Yi Ka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Hsiao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Yun Yeh</w:t>
            </w:r>
            <w:r>
              <w:rPr>
                <w:rFonts w:cs="Arial" w:ascii="Arial" w:hAnsi="Arial"/>
                <w:sz w:val="18"/>
              </w:rPr>
              <w:t>, Shau-Yun</w:t>
            </w:r>
            <w:r>
              <w:rPr>
                <w:rFonts w:cs="Arial" w:ascii="Arial" w:hAnsi="Arial"/>
                <w:sz w:val="18"/>
              </w:rPr>
              <w:t xml:space="preserve"> Kang, Jui-Chia Ch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</w:t>
            </w:r>
            <w:r>
              <w:rPr>
                <w:rFonts w:cs="Arial" w:ascii="Arial" w:hAnsi="Arial"/>
                <w:i/>
                <w:sz w:val="18"/>
              </w:rPr>
              <w:t>redict</w:t>
            </w:r>
            <w:r>
              <w:rPr>
                <w:rFonts w:cs="Arial" w:ascii="Arial" w:hAnsi="Arial"/>
                <w:i/>
                <w:sz w:val="18"/>
              </w:rPr>
              <w:t xml:space="preserve">ing the </w:t>
            </w:r>
            <w:r>
              <w:rPr>
                <w:rFonts w:cs="Arial" w:ascii="Arial" w:hAnsi="Arial"/>
                <w:i/>
                <w:sz w:val="18"/>
              </w:rPr>
              <w:t>d</w:t>
            </w:r>
            <w:r>
              <w:rPr>
                <w:rFonts w:cs="Arial" w:ascii="Arial" w:hAnsi="Arial"/>
                <w:i/>
                <w:sz w:val="18"/>
              </w:rPr>
              <w:t>emand</w:t>
            </w:r>
            <w:r>
              <w:rPr>
                <w:rFonts w:cs="Arial" w:ascii="Arial" w:hAnsi="Arial"/>
                <w:i/>
                <w:sz w:val="18"/>
              </w:rPr>
              <w:t xml:space="preserve"> of </w:t>
            </w:r>
            <w:r>
              <w:rPr>
                <w:rFonts w:cs="Arial" w:ascii="Arial" w:hAnsi="Arial"/>
                <w:i/>
                <w:sz w:val="18"/>
              </w:rPr>
              <w:t xml:space="preserve">the </w:t>
            </w:r>
            <w:r>
              <w:rPr>
                <w:rFonts w:cs="Arial" w:ascii="Arial" w:hAnsi="Arial"/>
                <w:i/>
                <w:sz w:val="18"/>
              </w:rPr>
              <w:t>recreation and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</w:t>
            </w:r>
            <w:r>
              <w:rPr>
                <w:rFonts w:cs="Arial" w:ascii="Arial" w:hAnsi="Arial"/>
                <w:i/>
                <w:sz w:val="18"/>
              </w:rPr>
              <w:t xml:space="preserve">port 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  <w:i/>
                <w:sz w:val="18"/>
              </w:rPr>
              <w:t>ndustry in Taiw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lly Sha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 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“</w:t>
            </w:r>
            <w:r>
              <w:rPr>
                <w:rFonts w:cs="Arial" w:ascii="Arial" w:hAnsi="Arial"/>
                <w:i/>
                <w:sz w:val="19"/>
              </w:rPr>
              <w:t>It was all ‘Smile for Dunedin!’”: event volunteer experiences at the 2006 ACC Thinksafe New Zealand Masters game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evor Meiklejoh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etitive balance and sustainability issues for New Zealand provincial rugby: 1986 - pres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a Hopwoo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t’s football but not as you know it – using public relations to promote the beautiful game in Austral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hin-Hung Yu, </w:t>
            </w:r>
            <w:r>
              <w:rPr>
                <w:rFonts w:cs="Arial" w:ascii="Arial" w:hAnsi="Arial"/>
                <w:sz w:val="18"/>
              </w:rPr>
              <w:t>Chi-Wen Chen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Kai-Chieh Chen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Hung-Yan</w:t>
            </w:r>
            <w:r>
              <w:rPr>
                <w:rFonts w:cs="Arial" w:ascii="Arial" w:hAnsi="Arial"/>
                <w:sz w:val="18"/>
              </w:rPr>
              <w:t xml:space="preserve"> Ch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t industry performance appraisal systems in Taiwan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Justine B. Allen, Sally A. Sha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RT 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“</w:t>
            </w:r>
            <w:r>
              <w:rPr>
                <w:rFonts w:cs="Arial" w:ascii="Arial" w:hAnsi="Arial"/>
                <w:i/>
                <w:sz w:val="19"/>
              </w:rPr>
              <w:t>Everyone rolls up their sleeves and mucks in”: exploring volunteers’ motivational climate of a sporting even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 S. Krie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sychological momentum in rugby: an archival analysis of Super 14 result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Garland, Roger Brooksbank, David Taylor, Sam Fullert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rketing planning in Australasian golf club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i-Wen Chen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Fen-Ching Tsai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Chin-Hsung</w:t>
            </w:r>
            <w:r>
              <w:rPr>
                <w:rFonts w:cs="Arial" w:ascii="Arial" w:hAnsi="Arial"/>
                <w:sz w:val="18"/>
              </w:rPr>
              <w:t xml:space="preserve"> Ka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 issues and coping strategies for the development of recreational sport services industry in</w:t>
            </w:r>
            <w:r>
              <w:rPr>
                <w:rFonts w:cs="Arial" w:ascii="Arial" w:hAnsi="Arial"/>
                <w:i/>
                <w:sz w:val="18"/>
              </w:rPr>
              <w:t xml:space="preserve"> Taiw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5</w:t>
            </w:r>
          </w:p>
        </w:tc>
        <w:tc>
          <w:tcPr>
            <w:tcW w:w="14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80" w:after="6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LUNCH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51"/>
        <w:gridCol w:w="3651"/>
        <w:gridCol w:w="3651"/>
        <w:gridCol w:w="3652"/>
      </w:tblGrid>
      <w:tr>
        <w:trPr/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</w:rPr>
              <w:t>FRIDAY, 30</w:t>
            </w:r>
            <w:r>
              <w:rPr>
                <w:rFonts w:cs="Arial Rounded MT Bold" w:ascii="Arial Rounded MT Bold" w:hAnsi="Arial Rounded MT Bold"/>
                <w:b/>
                <w:vertAlign w:val="superscript"/>
              </w:rPr>
              <w:t>TH</w:t>
            </w:r>
            <w:r>
              <w:rPr>
                <w:rFonts w:cs="Arial Rounded MT Bold" w:ascii="Arial Rounded MT Bold" w:hAnsi="Arial Rounded MT Bold"/>
                <w:b/>
              </w:rPr>
              <w:t xml:space="preserve"> NOVEMBER – AFTERNOON SESSIONS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Berlin Sans FB;Skia" w:hAnsi="Berlin Sans FB;Skia" w:cs="Berlin Sans FB;Skia"/>
                <w:b/>
                <w:b/>
                <w:sz w:val="20"/>
              </w:rPr>
            </w:pPr>
            <w:r>
              <w:rPr>
                <w:rFonts w:cs="Berlin Sans FB;Skia" w:ascii="Berlin Sans FB;Skia" w:hAnsi="Berlin Sans FB;Skia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1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2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3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40" w:after="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4</w:t>
            </w:r>
          </w:p>
        </w:tc>
      </w:tr>
      <w:tr>
        <w:trPr>
          <w:trHeight w:val="153" w:hRule="atLeast"/>
        </w:trPr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3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edia I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Governance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Participation and Physical Activity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ethods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15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lan Scott, Dwight Zakus, Brad Hill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tional sport discourses and the 2006 FIFA World Cup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9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Chien Mu Yeh, Tracy Taylor, Russell Hoye    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Board roles in non-profit sport organisations with a duel board system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iao-Yun Yeh, Shau-Yun Kang, Tzu-Yi Kao, Chin-Hung Y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t for All policy in Taiwan and other countries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ean Phelp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Surviving in a positivistic world: social construction in organizational theor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 N. Eagleman, Erin L. McNa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aming equity in newspaper, magazine, and web coverage of the 2006 Winter Olympic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esley Ferkin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he truth about strategic boards: inconvenient yet practical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. Hodgetts, K Joyner, K Mummery,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Duncan, A Dobe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al social marketing: an examination of AD perception and forwarding behaviour based on physical activit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rene Ry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Resisting the “colonizing mentalisty” – an inconvenient truth?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Cole, Pi-Shen See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ggressive cognitions and state hostility from the affects of violent sports med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ss Boo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he influence of governance and management on the capacity for revenue-raising by sporting organizations in Austral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hillip Georgios, </w:t>
            </w:r>
            <w:r>
              <w:rPr>
                <w:rFonts w:cs="Arial" w:ascii="Arial" w:hAnsi="Arial"/>
                <w:sz w:val="19"/>
                <w:lang w:val="en-US"/>
              </w:rPr>
              <w:t>Popi  Sotiriado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9"/>
              </w:rPr>
              <w:t>Exploring the processes of attracting cycling members in Australia: an organisational perspectiv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o Young Pyun, Jin-Wook H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est of normality and data transformations in sport management research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  <w:tc>
          <w:tcPr>
            <w:tcW w:w="14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AFTERNOON TEA</w:t>
            </w:r>
          </w:p>
        </w:tc>
      </w:tr>
      <w:tr>
        <w:trPr>
          <w:trHeight w:val="153" w:hRule="atLeast"/>
        </w:trPr>
        <w:tc>
          <w:tcPr>
            <w:tcW w:w="15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4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 xml:space="preserve">Policy 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Bums on Seats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ponsorship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ichael Sam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he inconvenient wickedness of governing sport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Anthony A. Beaton, Kevin Filo,          Daniel C. Funk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Achieving parsimony in sport consumer motivations</w:t>
            </w:r>
          </w:p>
        </w:tc>
        <w:tc>
          <w:tcPr>
            <w:tcW w:w="3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Norm O'Reilly, George Foster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High risk sponsorship evaluation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tthew Nicholson, Russell Hoy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Australian sport policy: the use and abuse of the social capital concept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aul Muller, Dave Arth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The free ticket my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am Kar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Sport sponsorship management: major Australian sponsor practices in objective setting and measuremen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ussell Hoy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Regulatory reform of sports betting in Victor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na Ellis, Benoit Seguin, Norm O’Reill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9"/>
              </w:rPr>
            </w:pPr>
            <w:r>
              <w:rPr>
                <w:rFonts w:cs="Arial" w:ascii="Arial" w:hAnsi="Arial"/>
                <w:i/>
                <w:sz w:val="19"/>
              </w:rPr>
              <w:t>Ambush marketing in Canada: an upda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ind w:left="612" w:hanging="0"/>
        <w:rPr>
          <w:rFonts w:ascii="Berlin Sans FB;Skia" w:hAnsi="Berlin Sans FB;Skia" w:cs="Berlin Sans FB;Skia"/>
        </w:rPr>
      </w:pPr>
      <w:r>
        <w:rPr>
          <w:rFonts w:cs="Berlin Sans FB;Skia" w:ascii="Berlin Sans FB;Skia" w:hAnsi="Berlin Sans FB;Skia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8"/>
        <w:gridCol w:w="3648"/>
        <w:gridCol w:w="3648"/>
        <w:gridCol w:w="3649"/>
      </w:tblGrid>
      <w:tr>
        <w:trPr/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FFFF"/>
              </w:rPr>
              <w:t>SATURDAY, 1</w:t>
            </w:r>
            <w:r>
              <w:rPr>
                <w:rFonts w:cs="Arial Rounded MT Bold" w:ascii="Arial Rounded MT Bold" w:hAnsi="Arial Rounded MT Bold"/>
                <w:b/>
                <w:color w:val="FFFFFF"/>
                <w:vertAlign w:val="superscript"/>
              </w:rPr>
              <w:t>ST</w:t>
            </w:r>
            <w:r>
              <w:rPr>
                <w:rFonts w:cs="Arial Rounded MT Bold" w:ascii="Arial Rounded MT Bold" w:hAnsi="Arial Rounded MT Bold"/>
                <w:b/>
                <w:color w:val="FFFFFF"/>
              </w:rPr>
              <w:t xml:space="preserve"> DECEMBER – MORNING SESSIONS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Rounded MT Bold" w:hAnsi="Arial Rounded MT Bold" w:cs="Arial Rounded MT Bold"/>
                <w:b/>
                <w:b/>
                <w:color w:val="FFFFFF"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1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4</w:t>
            </w:r>
          </w:p>
        </w:tc>
      </w:tr>
      <w:tr>
        <w:trPr>
          <w:trHeight w:val="153" w:hRule="atLeast"/>
        </w:trPr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5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erlin Sans FB;Skia" w:hAnsi="Berlin Sans FB;Skia" w:cs="Berlin Sans FB;Skia"/>
                <w:b/>
                <w:b/>
                <w:sz w:val="20"/>
              </w:rPr>
            </w:pPr>
            <w:r>
              <w:rPr>
                <w:rFonts w:cs="Berlin Sans FB;Skia" w:ascii="Berlin Sans FB;Skia" w:hAnsi="Berlin Sans FB;Skia"/>
                <w:b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Corporate Social Responsibility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edia II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ports Law I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Fitness Centres and Movement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15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eila Nguyen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nceptualising a typology for corporate social responsibility of sport entitie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rea N. Eagleman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 U.S. Congressional Steroid Hearing: an analysis of newspaper coverage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y Mart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mplementation of policies and procedures within athletic departments for the safety and well-being of the student athletes from harassment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e E. Hallett, James A. Dimmock, Robert J. Grove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ttitude toward overweight individuals among fitness centre employees: an examination of contextual effect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 Ding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aying the carbon game: recent developments in carbon constraint and implications for sp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Turn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ress operations at the Commonwealth Games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gorzata Wasilewicz, Paul Jons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t management and “loss of enjoyment” compensation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Edward Smith, Duncan Murra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 importance of service quality measures and barriers to exercise in retention within Australian private health clubs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 Schulenkorf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8"/>
              </w:rPr>
              <w:t xml:space="preserve">A convenient truth: sport events as a vehicle for </w:t>
            </w:r>
            <w:r>
              <w:rPr>
                <w:rFonts w:cs="Arial" w:ascii="Arial" w:hAnsi="Arial"/>
                <w:sz w:val="18"/>
              </w:rPr>
              <w:t>inter</w:t>
            </w:r>
            <w:r>
              <w:rPr>
                <w:rFonts w:cs="Arial" w:ascii="Arial" w:hAnsi="Arial"/>
                <w:i/>
                <w:sz w:val="18"/>
              </w:rPr>
              <w:t>community develop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i-li Wang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at does the right of publicity protect?: an empirical study in professional sport in Taiwan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ell – Åge Gotvassl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w we understand intentional movements that make up sport? Rationality or mind body connection and intuition?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45</w:t>
            </w:r>
          </w:p>
        </w:tc>
        <w:tc>
          <w:tcPr>
            <w:tcW w:w="14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80" w:after="8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MORNING TEA</w:t>
            </w:r>
          </w:p>
        </w:tc>
      </w:tr>
      <w:tr>
        <w:trPr>
          <w:trHeight w:val="153" w:hRule="atLeast"/>
        </w:trPr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SSION 6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Leadership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tadiums and event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ports Law II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Education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5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gat Ahmad Kamaluddin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urrent practice and future needs of sport leadership in Malaysia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omas Cieslak, Zhu Zha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ame day security at Australian sport stadiums: A case study of eight venue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rdati Radzi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 ball is in the court: a review of sport-related cases in Malaysi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pi Sotiriadou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hancing the role of cooperative education in sport management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4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t Skirst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s the time ripe for radical gender quotas in sport leadership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avid Carson, Michael Smy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multipurpose sports stadium for Northern Ireland: Political correctness or sporting madness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 Woo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port-related dispute mechanisms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 W. Lambrech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 benefits of study abroad courses: Beijing, China summer 2007 (Convenient truth)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e Brow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Understanding the ways women lead in Australian sp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 Filo, Dan Funk, Danny O’Brien</w:t>
            </w:r>
          </w:p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</w:rPr>
              <w:t>The Influence of charity on motivations for participation in sport events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9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yl Adair, Bob Stewart, Jason Mazano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here will be a price to pay: the future of sports drug testing in Australia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y Mart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hallenge students by linking theoretical marketing knowledge to hands-on application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4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DEBATE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15</w:t>
            </w:r>
          </w:p>
        </w:tc>
        <w:tc>
          <w:tcPr>
            <w:tcW w:w="14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80" w:after="8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LUNCH</w:t>
            </w:r>
          </w:p>
        </w:tc>
      </w:tr>
    </w:tbl>
    <w:p>
      <w:pPr>
        <w:pStyle w:val="Normal"/>
        <w:ind w:left="612" w:hanging="0"/>
        <w:rPr>
          <w:rFonts w:ascii="Berlin Sans FB;Skia" w:hAnsi="Berlin Sans FB;Skia" w:cs="Berlin Sans FB;Skia"/>
        </w:rPr>
      </w:pPr>
      <w:r>
        <w:br w:type="page"/>
      </w:r>
      <w:r>
        <w:rPr>
          <w:rFonts w:cs="Berlin Sans FB;Skia" w:ascii="Berlin Sans FB;Skia" w:hAnsi="Berlin Sans FB;Skia"/>
        </w:rPr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8"/>
        <w:gridCol w:w="3648"/>
        <w:gridCol w:w="3648"/>
        <w:gridCol w:w="3649"/>
      </w:tblGrid>
      <w:tr>
        <w:trPr/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</w:rPr>
              <w:t>SATURDAY, 1</w:t>
            </w:r>
            <w:r>
              <w:rPr>
                <w:rFonts w:cs="Arial Rounded MT Bold" w:ascii="Arial Rounded MT Bold" w:hAnsi="Arial Rounded MT Bold"/>
                <w:b/>
                <w:vertAlign w:val="superscript"/>
              </w:rPr>
              <w:t>ST</w:t>
            </w:r>
            <w:r>
              <w:rPr>
                <w:rFonts w:cs="Arial Rounded MT Bold" w:ascii="Arial Rounded MT Bold" w:hAnsi="Arial Rounded MT Bold"/>
                <w:b/>
              </w:rPr>
              <w:t xml:space="preserve"> DECEMBER – AFTERNOON SESSIONS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Berlin Sans FB;Skia" w:hAnsi="Berlin Sans FB;Skia" w:cs="Berlin Sans FB;Skia"/>
                <w:b/>
                <w:b/>
                <w:sz w:val="20"/>
              </w:rPr>
            </w:pPr>
            <w:r>
              <w:rPr>
                <w:rFonts w:cs="Berlin Sans FB;Skia" w:ascii="Berlin Sans FB;Skia" w:hAnsi="Berlin Sans FB;Skia"/>
                <w:b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1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2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120" w:after="0"/>
              <w:jc w:val="center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ROOM 4</w:t>
            </w:r>
          </w:p>
        </w:tc>
      </w:tr>
      <w:tr>
        <w:trPr>
          <w:trHeight w:val="153" w:hRule="atLeast"/>
        </w:trPr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SSION 7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ind w:right="-57" w:hanging="0"/>
              <w:rPr>
                <w:rFonts w:ascii="Arial Rounded MT Bold" w:hAnsi="Arial Rounded MT Bold" w:cs="Arial Rounded MT Bold"/>
                <w:b/>
                <w:b/>
                <w:sz w:val="19"/>
              </w:rPr>
            </w:pPr>
            <w:r>
              <w:rPr>
                <w:rFonts w:cs="Arial Rounded MT Bold" w:ascii="Arial Rounded MT Bold" w:hAnsi="Arial Rounded MT Bold"/>
                <w:b/>
                <w:sz w:val="19"/>
              </w:rPr>
              <w:t>Olympic and Commonwealth Game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Human Resource Management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Professional Sport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Open Session 4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5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.G.U. Van Wyk, A. E. Goslin              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atus of knowledge of aspiring sport managers relative to the Olympic movement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.R. Elahi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The identification of basic barriers to create learning organizations in Iran's national sport federations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bs Surujlal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ensation of professional sport coaches in South Africa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u Zhang, Bob Stewa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plaining a nation’s performance at the Olympics: a managerial perspectiv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a Miller, Robert Bak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convenient truth: student-athletes rate coaches lower on altruistic leadershi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ert Woratschek, Tim Ströbe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rand creation of professional sport organisations – the truth about the implementation of brand strategies from a managerial perspective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Piggin, S. Jackson, M. Lew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o where do gold medals come from? Policy problems and medal targets at the Commonwealth Game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Engelberg, J. Skinner, D. Zak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hat does “commitment” mean to volunteers in junior sporting organisations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vi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ranchises in sport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5</w:t>
            </w:r>
          </w:p>
        </w:tc>
        <w:tc>
          <w:tcPr>
            <w:tcW w:w="1459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80" w:after="8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AFTERNOON TEA</w:t>
            </w:r>
          </w:p>
        </w:tc>
      </w:tr>
      <w:tr>
        <w:trPr>
          <w:trHeight w:val="153" w:hRule="atLeast"/>
        </w:trPr>
        <w:tc>
          <w:tcPr>
            <w:tcW w:w="15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SESSION 8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Event Management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ervice Quality and Satisfaction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Globalisation and Sports Finance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-Yan, Kai-Chieh &amp; Chi-Wen Ch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ritical successful factors in staging international sports games in Taiwan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 W. Lambrecht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GA tournament spectator satisfaction study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k S. Nagel, Dan A. Rascher, Ross Booth, Troels Trelse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lobalization and sport finance: what is true and what is myth?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Kennelly, K. Toohey, D. Zaku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Getting gold in the crowd: collaborating with private sport tour operations from the perspective of Australian national sport organisations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-Chi Wen, Hsia-Ling Ta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study of consumer perceived service quality of momentum sports’ goods stores in Shilin district of Taipei city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. Bradbury, A. Asquith, E Faapoi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Cardow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uckland under the global spotlight in 2011: the Rugby World Cup bonanza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u-Chia Peng, Liou, Yuh-Fe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 study of path analysis of perceived service quality, perceived value model, attractiveness of alternative modes and repurchase intentions based on the super basketball league spectators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6600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45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rPr>
                <w:rFonts w:ascii="Arial Rounded MT Bold" w:hAnsi="Arial Rounded MT Bold" w:cs="Arial Rounded MT Bold"/>
                <w:b/>
                <w:b/>
                <w:sz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</w:rPr>
              <w:t>SMAANZ AGM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Rounded MT Bold" w:hAnsi="Arial Rounded MT Bold" w:cs="Arial Rounded MT Bold"/>
                <w:b/>
                <w:b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18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</w:r>
          </w:p>
        </w:tc>
        <w:tc>
          <w:tcPr>
            <w:tcW w:w="36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 Demi">
    <w:altName w:val="Skia"/>
    <w:charset w:val="00"/>
    <w:family w:val="swiss"/>
    <w:pitch w:val="variable"/>
  </w:font>
  <w:font w:name="Tahoma">
    <w:charset w:val="00"/>
    <w:family w:val="auto"/>
    <w:pitch w:val="variable"/>
  </w:font>
  <w:font w:name="Berlin Sans FB">
    <w:altName w:val="Sk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36:00Z</dcterms:created>
  <dc:creator>AUT User</dc:creator>
  <dc:description/>
  <cp:keywords/>
  <dc:language>en-US</dc:language>
  <cp:lastModifiedBy>Cindy Wiersma</cp:lastModifiedBy>
  <cp:lastPrinted>2007-11-01T12:43:00Z</cp:lastPrinted>
  <dcterms:modified xsi:type="dcterms:W3CDTF">2007-11-07T18:32:00Z</dcterms:modified>
  <cp:revision>10</cp:revision>
  <dc:subject/>
  <dc:title/>
</cp:coreProperties>
</file>